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8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605-1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ева Шахлара Гусейнгулу Огл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0.06.2025 г. ранее наложенный на него штраф в сумме 750 рублей по постановлению № 18810586250325011421 от 25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улиева Шахлара Гусейнгулу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лиева Шахлара Гусейнгулу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85252013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8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